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u w:val="none" w:color="00000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 w:color="000000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 w:color="000000"/>
          <w:lang w:val="en-US" w:eastAsia="zh-CN"/>
        </w:rPr>
        <w:t>2</w:t>
      </w:r>
    </w:p>
    <w:p>
      <w:pPr>
        <w:pStyle w:val="Style15"/>
        <w:rPr>
          <w:rFonts w:ascii="仿宋_GB2312" w:hAnsi="仿宋_GB2312" w:eastAsia="仿宋_GB2312" w:cs="仿宋_GB2312"/>
          <w:kern w:val="0"/>
          <w:sz w:val="32"/>
          <w:szCs w:val="32"/>
          <w:u w:val="none" w:color="00000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 w:color="00000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44"/>
          <w:szCs w:val="44"/>
          <w:u w:val="none" w:color="000000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none" w:color="000000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none" w:color="00000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none" w:color="000000"/>
        </w:rPr>
        <w:t>广州市“信用创新应用案例”申报表</w:t>
      </w:r>
    </w:p>
    <w:tbl>
      <w:tblPr>
        <w:tblW w:w="987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75"/>
        <w:gridCol w:w="1029"/>
        <w:gridCol w:w="2911"/>
      </w:tblGrid>
      <w:tr>
        <w:trPr>
          <w:trHeight w:val="40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申报单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案例名称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案例主题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Wingdings;Standard Symbols PS" w:ascii="Wingdings;Standard Symbols PS" w:hAnsi="Wingdings;Standard Symbols P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用分级分类监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Wingdings;Standard Symbols PS" w:ascii="Wingdings;Standard Symbols PS" w:hAnsi="Wingdings;Standard Symbols P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易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+”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应用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Wingdings;Standard Symbols PS" w:cs="Wingdings;Standard Symbols PS" w:ascii="Wingdings;Standard Symbols PS" w:hAnsi="Wingdings;Standard Symbols P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用修复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eastAsia="Wingdings;Standard Symbols PS" w:cs="Wingdings;Standard Symbols PS" w:ascii="Wingdings;Standard Symbols PS" w:hAnsi="Wingdings;Standard Symbols P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用承诺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Wingdings;Standard Symbols PS" w:ascii="Wingdings;Standard Symbols PS" w:hAnsi="Wingdings;Standard Symbols P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用数据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应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eastAsia="Wingdings;Standard Symbols PS" w:cs="Wingdings;Standard Symbols PS" w:ascii="Wingdings;Standard Symbols PS" w:hAnsi="Wingdings;Standard Symbols P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用便企惠民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Wingdings;Standard Symbols PS" w:cs="Wingdings;Standard Symbols PS" w:ascii="Wingdings;Standard Symbols PS" w:hAnsi="Wingdings;Standard Symbols P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用优化营商环境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Wingdings;Standard Symbols PS" w:cs="Wingdings;Standard Symbols PS" w:ascii="Wingdings;Standard Symbols PS" w:hAnsi="Wingdings;Standard Symbols P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用服务实体经济发展</w:t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</w:t>
            </w:r>
          </w:p>
        </w:tc>
      </w:tr>
      <w:tr>
        <w:trPr>
          <w:trHeight w:val="21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案例特色或亮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以内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可附页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6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案例内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以内）</w:t>
            </w:r>
          </w:p>
          <w:p>
            <w:pPr>
              <w:pStyle w:val="Style15"/>
              <w:ind w:firstLine="960"/>
              <w:jc w:val="both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可附页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供图片、视频等相关证明材料。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6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做法及流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以内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可附页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意见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单位承诺对参评案例的真实性、有效性负责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位名称（盖章）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altName w:val="Standard Symbols P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9:24:00Z</dcterms:created>
  <dc:creator>liaow</dc:creator>
  <dc:description/>
  <dc:language>en-US</dc:language>
  <cp:lastModifiedBy>liaow</cp:lastModifiedBy>
  <dcterms:modified xsi:type="dcterms:W3CDTF">2023-07-11T19:2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