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79"/>
        <w:gridCol w:w="2359"/>
        <w:gridCol w:w="1949"/>
      </w:tblGrid>
      <w:tr>
        <w:trPr>
          <w:trHeight w:val="570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诚信中小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如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及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缴资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设立党组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设立工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缴纳社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购买公积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人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职工人数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人，其中本科及以上占比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知识产权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专利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著作权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商标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</w:t>
            </w:r>
          </w:p>
        </w:tc>
      </w:tr>
      <w:tr>
        <w:trPr>
          <w:trHeight w:val="1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重要荣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小巨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高新技术企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专精特新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其他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海关高级认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14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7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纳税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14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6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数据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币资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资产合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合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负债合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债合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期借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借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营业务收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利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税金及附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社保人数（期末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公积金人数（期末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;方正楷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概况</w:t>
            </w:r>
            <w:r>
              <w:rPr>
                <w:rFonts w:eastAsia="楷体;方正楷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基本情况、发展情况、企业文化、社会责任等，不少于</w:t>
            </w:r>
            <w:r>
              <w:rPr>
                <w:rFonts w:eastAsia="楷体;方正楷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另附纸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诚信经营</w:t>
            </w: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事迹</w:t>
            </w: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产品质量、合同履约，内部信用管理体系如开展信用调查、应收账款管理、员工背调等内容，不少于</w:t>
            </w:r>
            <w:r>
              <w:rPr>
                <w:rFonts w:eastAsia="楷体;方正楷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可另附纸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799" w:hanging="2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799" w:hanging="2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诺以上内容真实有效。</w:t>
            </w:r>
          </w:p>
          <w:p>
            <w:pPr>
              <w:pStyle w:val="Normal"/>
              <w:keepNext w:val="false"/>
              <w:keepLines w:val="false"/>
              <w:widowControl/>
              <w:ind w:left="2798" w:hanging="19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（盖公章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或授权代表（签名或盖章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附表提交以下材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近三年的财务审计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广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企业信用报告（公开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020-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完税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其他获得市级及以上荣誉证明。</w:t>
            </w:r>
          </w:p>
        </w:tc>
      </w:tr>
      <w:tr>
        <w:trPr>
          <w:trHeight w:val="580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按照申报材料目录准备相关材料，加盖公章并装订成册，一式一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2:00Z</dcterms:created>
  <dc:creator>liaow</dc:creator>
  <dc:description/>
  <dc:language>en-US</dc:language>
  <cp:lastModifiedBy>liaow</cp:lastModifiedBy>
  <dcterms:modified xsi:type="dcterms:W3CDTF">2023-07-27T11:08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