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海珠区电子商务企业信用评价指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3980"/>
        <w:gridCol w:w="3173"/>
        <w:gridCol w:w="2125"/>
        <w:gridCol w:w="4168"/>
      </w:tblGrid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交证明材料</w:t>
            </w:r>
          </w:p>
        </w:tc>
      </w:tr>
      <w:tr>
        <w:trPr>
          <w:trHeight w:val="44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所有申报企业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发展趋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交审计报告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报表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趋势及稳定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状况及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执照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场所所有权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租赁合同或房产证明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资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相关资质证明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请在申报表中的企业概况填写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战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团队行业经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实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多元化程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类型多元化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多元化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多元化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荣誉证书或牌匾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及研发实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利证书、软件著作权等自主知识产权证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国家重点实验室项目证明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服务水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请在申报表中的企业概况填写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效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收账款周转率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审计报告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周转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周转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实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清偿能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获利息倍数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类流动资产负债比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短期债务比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利能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毛利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报酬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记录（调整项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行为的行政处罚事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提供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和非法人组织公共信用信息报告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严重失信行为的行政处罚事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判决事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良信贷记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税务信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资格认定企业（调整项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精特新”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证明材料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产业发展方向核心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指标适用于平台型电子商务企业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型特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运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情况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申报表即可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情况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机制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管理制度文件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保护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运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保障体系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溯源体系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制度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额数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申报表即可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额增长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额结构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业务情况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反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面记录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需提交材料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指标适用于交易型电子商务企业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型特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运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描相符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管理制度文件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则清晰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议处理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信息公开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约能力审查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机制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保护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数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申报表即可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增长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结构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业务情况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消费者反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综合评价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需提交材料</w:t>
            </w:r>
          </w:p>
        </w:tc>
      </w:tr>
      <w:tr>
        <w:trPr>
          <w:trHeight w:val="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率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7980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15pt;mso-wrap-distance-left:9.05pt;mso-wrap-distance-right:0pt;mso-wrap-distance-top:0pt;mso-wrap-distance-bottom:0pt;margin-top:1.35pt;mso-position-vertical-relative:text;margin-left:6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5"/>
      <w:ind w:firstLine="88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16:42Z</dcterms:created>
  <dc:creator>75617</dc:creator>
  <dc:description/>
  <dc:language>en-US</dc:language>
  <cp:lastModifiedBy>Administrator</cp:lastModifiedBy>
  <cp:lastPrinted>2025-04-16T14:46:00Z</cp:lastPrinted>
  <dcterms:modified xsi:type="dcterms:W3CDTF">2025-04-18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CB1F09646E99141F47CE689DF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4YTkzNWNjZGEyYmMwY2UxYTVhYzlmMDVlNzM3MTUifQ==</vt:lpwstr>
  </property>
  <property fmtid="{D5CDD505-2E9C-101B-9397-08002B2CF9AE}" pid="5" name="commondata">
    <vt:lpwstr>commondata</vt:lpwstr>
  </property>
</Properties>
</file>