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1" w:name="OLE_LINK4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电子商务企业诚信经营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2" w:name="OLE_LINK4"/>
      <w:bookmarkStart w:id="3" w:name="OLE_LINK4"/>
      <w:bookmarkEnd w:id="3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强化电商行业信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规遵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国家法律法规，确保所有经营活动合法合规，维护电商市场秩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真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信息全面、准确、真实，不夸大其词，价格透明，避免误导消费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品质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售商品或服务均符合国家质量标准，拒绝假冒伪劣，确保消费者获得高质量体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隐私保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用户数据安全管理，不泄露、滥用用户信息，尊重并保护消费者隐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服务优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高效售后服务体系，积极响应消费者需求，提升满意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平竞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秉持诚信竞争原则，拒绝刷单、恶意评价等不正当竞争手段，尊重知识产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责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与社会公益活动，倡导绿色包装，减少环境污染，推动电商行业可持续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放监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政府监管、行业协会及消费者监督，对于反馈的问题和建议，我们将及时响应并改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center"/>
        <w:textAlignment w:val="auto"/>
        <w:rPr>
          <w:rFonts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1"/>
        <w:rPr>
          <w:rFonts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  <w:bookmarkStart w:id="4" w:name="OLE_LINK2"/>
      <w:bookmarkStart w:id="5" w:name="OLE_LINK2"/>
      <w:bookmarkEnd w:id="5"/>
    </w:p>
    <w:sectPr>
      <w:type w:val="nextPage"/>
      <w:pgSz w:orient="landscape"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5"/>
      <w:ind w:firstLine="880"/>
      <w:jc w:val="left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16:42Z</dcterms:created>
  <dc:creator>75617</dc:creator>
  <dc:description/>
  <dc:language>en-US</dc:language>
  <cp:lastModifiedBy>Administrator</cp:lastModifiedBy>
  <cp:lastPrinted>2025-04-16T14:46:00Z</cp:lastPrinted>
  <dcterms:modified xsi:type="dcterms:W3CDTF">2025-04-18T03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2CB1F09646E99141F47CE689DF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4YTkzNWNjZGEyYmMwY2UxYTVhYzlmMDVlNzM3MTUifQ==</vt:lpwstr>
  </property>
  <property fmtid="{D5CDD505-2E9C-101B-9397-08002B2CF9AE}" pid="5" name="commondata">
    <vt:lpwstr>commondata</vt:lpwstr>
  </property>
</Properties>
</file>