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5"/>
        <w:ind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60"/>
          <w:szCs w:val="60"/>
          <w:lang w:val="en-US" w:eastAsia="zh-CN"/>
        </w:rPr>
        <w:t>年广州市诚信中小企业</w:t>
      </w:r>
    </w:p>
    <w:p>
      <w:pPr>
        <w:pStyle w:val="Style15"/>
        <w:ind w:hanging="0"/>
        <w:jc w:val="both"/>
        <w:rPr>
          <w:rFonts w:ascii="方正小标宋简体" w:hAnsi="方正小标宋简体" w:eastAsia="方正小标宋简体" w:cs="方正小标宋简体"/>
          <w:sz w:val="76"/>
          <w:szCs w:val="7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6"/>
          <w:szCs w:val="76"/>
          <w:lang w:val="en-US" w:eastAsia="zh-CN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sz w:val="76"/>
          <w:szCs w:val="7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6"/>
          <w:szCs w:val="76"/>
          <w:lang w:val="en-US" w:eastAsia="zh-CN"/>
        </w:rPr>
        <w:t>申报书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76"/>
          <w:szCs w:val="7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6"/>
          <w:szCs w:val="76"/>
          <w:lang w:val="en-US" w:eastAsia="zh-CN"/>
        </w:rPr>
      </w:r>
    </w:p>
    <w:p>
      <w:pPr>
        <w:pStyle w:val="Style15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auto" w:line="480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  报  日  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料参考清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诚信中小企业申报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副本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企业财务审计报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-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年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信用广州”网站企业信用报告（公开版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纳税信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级纳税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或海关高级认证企业证明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续</w:t>
      </w:r>
      <w:r>
        <w:rPr>
          <w:rFonts w:ascii="仿宋_GB2312" w:hAnsi="仿宋_GB2312" w:cs="仿宋_GB2312" w:eastAsia="仿宋_GB2312"/>
          <w:sz w:val="32"/>
          <w:szCs w:val="32"/>
        </w:rPr>
        <w:t>正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缴纳社保、公积金证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—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每年期末缴款凭证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参考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州市诚信中小企业评定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证明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馨提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提供装订纸质版申报材料一式一份（需加盖公章）。收件地址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广州市越秀区东风中路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广东大厦首层广东省信用协会</w:t>
      </w:r>
      <w:r>
        <w:rPr>
          <w:rFonts w:ascii="Times New Roman" w:hAnsi="Times New Roman" w:cs="仿宋_GB2312" w:eastAsia="仿宋_GB2312"/>
          <w:sz w:val="32"/>
          <w:szCs w:val="32"/>
        </w:rPr>
        <w:t>；收件人：梁小姐</w:t>
      </w:r>
      <w:r>
        <w:rPr>
          <w:rFonts w:eastAsia="仿宋_GB2312" w:cs="仿宋_GB2312" w:ascii="Times New Roman" w:hAnsi="Times New Roman"/>
          <w:sz w:val="32"/>
          <w:szCs w:val="32"/>
        </w:rPr>
        <w:t>020-8354660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680223992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《诚信中小企业申报表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本）及近三年财务审计报告电子材料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xyxh@163.com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4"/>
        <w:gridCol w:w="2160"/>
        <w:gridCol w:w="33"/>
        <w:gridCol w:w="2205"/>
        <w:gridCol w:w="302"/>
        <w:gridCol w:w="1700"/>
      </w:tblGrid>
      <w:tr>
        <w:trPr>
          <w:trHeight w:val="570" w:hRule="atLeast"/>
        </w:trPr>
        <w:tc>
          <w:tcPr>
            <w:tcW w:w="976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4" w:leader="none"/>
                <w:tab w:val="center" w:pos="4832" w:leader="none"/>
              </w:tabs>
              <w:jc w:val="left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诚信中小企业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501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辖区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eastAsia="黑体" w:cs="黑体" w:ascii="黑体" w:hAnsi="黑体"/>
                <w:color w:val="00000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 （如有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负责人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职务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企业负责人社会职务</w:t>
            </w:r>
          </w:p>
        </w:tc>
      </w:tr>
      <w:tr>
        <w:trPr>
          <w:trHeight w:val="600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与职务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8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选）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农、林、牧、渔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采矿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制造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建筑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电力、热力、燃气及水生产和供应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批发和零售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房地产业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交通运输、仓储和邮政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住宿和餐饮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教育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租赁和商务服务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信息传输、软件和信息技术服务业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科学研究和技术服务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水利、环境和公共设施管理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居民服务、修理和其他服务业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文化、体育和娱乐业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、社会保障和社会服务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8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国有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民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 xml:space="preserve">港澳台企业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外商投资企业</w:t>
            </w:r>
          </w:p>
        </w:tc>
      </w:tr>
      <w:tr>
        <w:trPr>
          <w:trHeight w:val="75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资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融资需求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设立党组织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设立工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缴纳社保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购买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员工人数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21"/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12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Style w:val="Font5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本科及以上占比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left"/>
              <w:textAlignment w:val="center"/>
              <w:rPr>
                <w:rStyle w:val="Font5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Style w:val="Font5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员工从业年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黑体" w:cs="黑体" w:ascii="黑体" w:hAnsi="黑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eastAsia="黑体" w:cs="黑体" w:ascii="黑体" w:hAnsi="黑体"/>
                <w:color w:val="000000"/>
                <w:sz w:val="24"/>
                <w:szCs w:val="24"/>
                <w:lang w:val="en-US" w:eastAsia="zh-CN" w:bidi="ar"/>
              </w:rPr>
              <w:t>-3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年（含）人数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21"/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12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Style w:val="Font5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员工从业年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Style w:val="Font5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黑体" w:cs="黑体" w:ascii="黑体" w:hAnsi="黑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>年以上人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Style w:val="Font51"/>
                <w:rFonts w:ascii="黑体" w:hAnsi="黑体" w:eastAsia="黑体" w:cs="黑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1"/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12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已注册专利数量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Style w:val="Font5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已注册软件著作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Style w:val="Font12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Style w:val="Font12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1"/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个</w:t>
            </w:r>
          </w:p>
        </w:tc>
      </w:tr>
      <w:tr>
        <w:trPr>
          <w:trHeight w:val="126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荣誉奖项（多选）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Style w:val="Font51"/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bidi="ar"/>
              </w:rPr>
              <w:t>科技型中小企业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bidi="ar"/>
              </w:rPr>
              <w:t>创新型中小企业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bidi="ar"/>
              </w:rPr>
              <w:t>专精特新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Style w:val="Font51"/>
                <w:rFonts w:ascii="黑体" w:hAnsi="黑体" w:eastAsia="黑体" w:cs="黑体"/>
                <w:color w:val="00000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bidi="ar"/>
              </w:rPr>
              <w:t>小巨人企业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bidi="ar"/>
              </w:rPr>
              <w:t>高新技术企业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Style w:val="Font5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Style w:val="Font51"/>
                <w:rFonts w:ascii="黑体" w:hAnsi="黑体" w:cs="黑体" w:eastAsia="黑体"/>
                <w:color w:val="000000"/>
                <w:sz w:val="24"/>
                <w:lang w:val="en-US" w:eastAsia="zh-CN" w:bidi="ar"/>
              </w:rPr>
              <w:t>其他类型</w:t>
            </w:r>
            <w:r>
              <w:rPr>
                <w:rStyle w:val="Font112"/>
                <w:rFonts w:ascii="黑体" w:hAnsi="黑体" w:cs="黑体" w:eastAsia="黑体"/>
                <w:color w:val="00000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112"/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（近三年获得各级政府部门颁发的荣誉证书，请罗列） </w:t>
            </w:r>
          </w:p>
        </w:tc>
      </w:tr>
      <w:tr>
        <w:trPr>
          <w:trHeight w:val="76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高级认证企业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信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纳税人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年度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年度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年度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eastAsia="zh-CN" w:bidi="ar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总额（单位：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债总额（单位：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（单位：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成本（单位：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总额（单位：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利润总额（单位：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保人数（期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公积金人数（期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firstLine="9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概况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基本情况、发展情况、企业文化、社会责任等，不少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另附纸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ind w:firstLine="481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诚信经营事迹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产品质量、合同履约，内部信用管理体系如开展信用调查、应收账款管理、员工背调等内容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可另附纸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widowControl/>
              <w:spacing w:lineRule="exact" w:line="46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/>
              <w:ind w:left="2479" w:hanging="19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2479" w:hanging="19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承诺以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信息真实、准确和完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ind w:left="2518" w:hanging="16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（盖公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授权代表（签名或盖章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976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22:00Z</dcterms:created>
  <dc:creator>liaow</dc:creator>
  <dc:description/>
  <dc:language>en-US</dc:language>
  <cp:lastModifiedBy>liaow</cp:lastModifiedBy>
  <dcterms:modified xsi:type="dcterms:W3CDTF">2025-06-30T12:39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49235CC5424B87A9225E4624252B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g5NTk4MGE4OGM3YzgxNzgzMGY5NTQ2YWMyNjRlNjkiLCJ1c2VySWQiOiI1NzEzNDY2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