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u w:val="none" w:color="000000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u w:val="none" w:color="000000"/>
          <w:lang w:eastAsia="zh-CN"/>
        </w:rPr>
        <w:t>附件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u w:val="none" w:color="000000"/>
          <w:lang w:val="en-US" w:eastAsia="zh-CN"/>
        </w:rPr>
        <w:t>2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 w:color="00000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 w:color="00000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56"/>
          <w:szCs w:val="5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56"/>
          <w:szCs w:val="5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56"/>
          <w:szCs w:val="5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56"/>
          <w:szCs w:val="56"/>
        </w:rPr>
        <w:t>广州市“信用创新应用案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60"/>
          <w:szCs w:val="6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60"/>
          <w:szCs w:val="60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60"/>
          <w:szCs w:val="6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 w:color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 w:color="00000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 w:color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 w:color="00000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 w:color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 w:color="000000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 w:color="000000"/>
        </w:rPr>
        <w:t>申报单位（盖章）：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u w:val="single"/>
        </w:rPr>
        <w:t xml:space="preserve">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u w:val="none" w:color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 w:color="000000"/>
        </w:rPr>
        <w:t>申   报  日  期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u w:val="none" w:color="000000"/>
        </w:rPr>
        <w:t xml:space="preserve">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u w:val="none" w:color="000000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  <w:u w:val="none" w:color="00000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u w:val="none" w:color="000000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  <w:u w:val="none" w:color="000000"/>
        </w:rPr>
      </w:r>
    </w:p>
    <w:p>
      <w:pPr>
        <w:pStyle w:val="Style15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u w:val="none" w:color="000000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  <w:u w:val="none" w:color="000000"/>
        </w:rPr>
      </w:r>
    </w:p>
    <w:p>
      <w:pPr>
        <w:pStyle w:val="Style15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u w:val="none" w:color="000000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  <w:u w:val="none" w:color="000000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u w:val="none" w:color="000000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  <w:u w:val="none" w:color="00000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u w:val="none" w:color="000000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 w:color="000000"/>
        </w:rPr>
        <w:t>广州市“信用创新应用案例”申报表</w:t>
      </w:r>
    </w:p>
    <w:tbl>
      <w:tblPr>
        <w:tblW w:w="966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975"/>
        <w:gridCol w:w="1029"/>
        <w:gridCol w:w="2911"/>
      </w:tblGrid>
      <w:tr>
        <w:trPr>
          <w:trHeight w:val="40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" w:leader="none"/>
              </w:tabs>
              <w:spacing w:lineRule="exact" w:line="56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案例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案例类型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ins w:id="0" w:author="廖伟" w:date="2025-06-30T12:36:00Z">
              <w:r>
                <w:rPr>
                  <w:rFonts w:eastAsia="黑体" w:cs="黑体" w:ascii="黑体" w:hAnsi="黑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□</w:t>
              </w:r>
            </w:ins>
            <w:del w:id="1" w:author="廖伟" w:date="2025-06-30T12:36:00Z">
              <w:r>
                <w:rPr>
                  <w:rFonts w:eastAsia="Wingdings;方正宋体S-超大字符集(SIP)" w:cs="Wingdings;方正宋体S-超大字符集(SIP)" w:ascii="Wingdings;方正宋体S-超大字符集(SIP)" w:hAnsi="Wingdings;方正宋体S-超大字符集(SIP)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¨</w:delText>
              </w:r>
            </w:del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信用应用案例    </w:t>
            </w:r>
            <w:ins w:id="2" w:author="廖伟" w:date="2025-06-30T12:36:00Z">
              <w:r>
                <w:rPr>
                  <w:rFonts w:ascii="黑体" w:hAnsi="黑体" w:cs="黑体" w:eastAsia="黑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□</w:t>
              </w:r>
            </w:ins>
            <w:del w:id="3" w:author="廖伟" w:date="2025-06-30T12:36:00Z">
              <w:r>
                <w:rPr>
                  <w:rFonts w:eastAsia="Wingdings;方正宋体S-超大字符集(SIP)" w:cs="Wingdings;方正宋体S-超大字符集(SIP)" w:ascii="Wingdings;方正宋体S-超大字符集(SIP)" w:hAnsi="Wingdings;方正宋体S-超大字符集(SIP)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¨</w:delText>
              </w:r>
            </w:del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微视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选一）</w:t>
            </w:r>
          </w:p>
        </w:tc>
      </w:tr>
      <w:tr>
        <w:trPr>
          <w:trHeight w:val="14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案例主题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ins w:id="4" w:author="廖伟" w:date="2025-06-30T12:36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□</w:t>
              </w:r>
            </w:ins>
            <w:del w:id="5" w:author="廖伟" w:date="2025-06-30T12:36:00Z">
              <w:r>
                <w:rPr>
                  <w:rFonts w:eastAsia="Wingdings;方正宋体S-超大字符集(SIP)" w:cs="Wingdings;方正宋体S-超大字符集(SIP)" w:ascii="Wingdings;方正宋体S-超大字符集(SIP)" w:hAnsi="Wingdings;方正宋体S-超大字符集(SIP)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¨</w:delText>
              </w:r>
            </w:del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建立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以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信用为基础的新型监管机制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ins w:id="6" w:author="廖伟" w:date="2025-06-30T12:36:00Z">
              <w:r>
                <w:rPr>
                  <w:rFonts w:eastAsia="黑体" w:cs="黑体" w:ascii="黑体" w:hAnsi="黑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□</w:t>
              </w:r>
            </w:ins>
            <w:del w:id="7" w:author="廖伟" w:date="2025-06-30T12:36:00Z">
              <w:r>
                <w:rPr>
                  <w:rFonts w:eastAsia="Wingdings;方正宋体S-超大字符集(SIP)" w:cs="Wingdings;方正宋体S-超大字符集(SIP)" w:ascii="Wingdings;方正宋体S-超大字符集(SIP)" w:hAnsi="Wingdings;方正宋体S-超大字符集(SIP)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¨</w:delText>
              </w:r>
            </w:del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信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服务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营商环境优化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ins w:id="8" w:author="廖伟" w:date="2025-06-30T12:36:00Z">
              <w:r>
                <w:rPr>
                  <w:rFonts w:ascii="黑体" w:hAnsi="黑体" w:cs="黑体" w:eastAsia="黑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□</w:t>
              </w:r>
            </w:ins>
            <w:del w:id="9" w:author="廖伟" w:date="2025-06-30T12:36:00Z">
              <w:r>
                <w:rPr>
                  <w:rFonts w:eastAsia="Wingdings;方正宋体S-超大字符集(SIP)" w:cs="Wingdings;方正宋体S-超大字符集(SIP)" w:ascii="Wingdings;方正宋体S-超大字符集(SIP)" w:hAnsi="Wingdings;方正宋体S-超大字符集(SIP)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¨</w:delText>
              </w:r>
            </w:del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信用服务支撑实体经济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ins w:id="10" w:author="廖伟" w:date="2025-06-30T12:36:00Z">
              <w:r>
                <w:rPr>
                  <w:rFonts w:eastAsia="黑体" w:cs="黑体" w:ascii="黑体" w:hAnsi="黑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□</w:t>
              </w:r>
            </w:ins>
            <w:del w:id="11" w:author="廖伟" w:date="2025-06-30T12:36:00Z">
              <w:r>
                <w:rPr>
                  <w:rFonts w:eastAsia="Wingdings;方正宋体S-超大字符集(SIP)" w:cs="Wingdings;方正宋体S-超大字符集(SIP)" w:ascii="Wingdings;方正宋体S-超大字符集(SIP)" w:hAnsi="Wingdings;方正宋体S-超大字符集(SIP)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¨</w:delText>
              </w:r>
            </w:del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信用便企惠民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ins w:id="12" w:author="廖伟" w:date="2025-06-30T12:36:00Z">
              <w:r>
                <w:rPr>
                  <w:rFonts w:ascii="黑体" w:hAnsi="黑体" w:cs="黑体" w:eastAsia="黑体"/>
                  <w:color w:val="000000"/>
                  <w:sz w:val="24"/>
                  <w:szCs w:val="24"/>
                  <w:lang w:val="en-US" w:eastAsia="zh-CN"/>
                </w:rPr>
                <w:t>□</w:t>
              </w:r>
            </w:ins>
            <w:del w:id="13" w:author="廖伟" w:date="2025-06-30T12:36:00Z">
              <w:r>
                <w:rPr>
                  <w:rFonts w:eastAsia="Wingdings;方正宋体S-超大字符集(SIP)" w:cs="Wingdings;方正宋体S-超大字符集(SIP)" w:ascii="Wingdings;方正宋体S-超大字符集(SIP)" w:hAnsi="Wingdings;方正宋体S-超大字符集(SIP)"/>
                  <w:color w:val="000000"/>
                  <w:sz w:val="24"/>
                  <w:szCs w:val="24"/>
                  <w:lang w:val="en-US" w:eastAsia="zh-CN"/>
                </w:rPr>
                <w:delText>¨</w:delText>
              </w:r>
            </w:del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信用数据开发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ins w:id="14" w:author="廖伟" w:date="2025-06-30T12:36:00Z">
              <w:r>
                <w:rPr>
                  <w:rFonts w:eastAsia="黑体" w:cs="黑体" w:ascii="黑体" w:hAnsi="黑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□</w:t>
              </w:r>
            </w:ins>
            <w:del w:id="15" w:author="廖伟" w:date="2025-06-30T12:36:00Z">
              <w:r>
                <w:rPr>
                  <w:rFonts w:eastAsia="Wingdings;方正宋体S-超大字符集(SIP)" w:cs="Wingdings;方正宋体S-超大字符集(SIP)" w:ascii="Wingdings;方正宋体S-超大字符集(SIP)" w:hAnsi="Wingdings;方正宋体S-超大字符集(SIP)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¨</w:delText>
              </w:r>
            </w:del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信用助力社会治理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ins w:id="16" w:author="廖伟" w:date="2025-06-30T12:36:00Z">
              <w:r>
                <w:rPr>
                  <w:rFonts w:ascii="黑体" w:hAnsi="黑体" w:cs="黑体" w:eastAsia="黑体"/>
                  <w:color w:val="000000"/>
                  <w:sz w:val="24"/>
                  <w:szCs w:val="24"/>
                  <w:lang w:val="en-US" w:eastAsia="zh-CN"/>
                </w:rPr>
                <w:t>□</w:t>
              </w:r>
            </w:ins>
            <w:del w:id="17" w:author="廖伟" w:date="2025-06-30T12:36:00Z">
              <w:r>
                <w:rPr>
                  <w:rFonts w:eastAsia="Wingdings;方正宋体S-超大字符集(SIP)" w:cs="Wingdings;方正宋体S-超大字符集(SIP)" w:ascii="Wingdings;方正宋体S-超大字符集(SIP)" w:hAnsi="Wingdings;方正宋体S-超大字符集(SIP)"/>
                  <w:color w:val="000000"/>
                  <w:sz w:val="24"/>
                  <w:szCs w:val="24"/>
                  <w:lang w:val="en-US" w:eastAsia="zh-CN"/>
                </w:rPr>
                <w:delText>¨</w:delText>
              </w:r>
            </w:del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诚信建设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ins w:id="18" w:author="廖伟" w:date="2025-06-30T12:36:00Z">
              <w:r>
                <w:rPr>
                  <w:rFonts w:eastAsia="黑体" w:cs="黑体" w:ascii="黑体" w:hAnsi="黑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□</w:t>
              </w:r>
            </w:ins>
            <w:del w:id="19" w:author="廖伟" w:date="2025-06-30T12:36:00Z">
              <w:r>
                <w:rPr>
                  <w:rFonts w:eastAsia="Wingdings;方正宋体S-超大字符集(SIP)" w:cs="Wingdings;方正宋体S-超大字符集(SIP)" w:ascii="Wingdings;方正宋体S-超大字符集(SIP)" w:hAnsi="Wingdings;方正宋体S-超大字符集(SIP)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¨</w:delText>
              </w:r>
            </w:del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其他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single"/>
                <w:lang w:eastAsia="zh-CN"/>
              </w:rPr>
              <w:t>（自行填写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21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案例简介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字以内）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可另附页</w:t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备注：简述案例基本情况、核心创新亮点和具体成效。本字段内容有可能用于公开宣传，如成果展示，请认真填写！</w:t>
            </w:r>
          </w:p>
        </w:tc>
      </w:tr>
      <w:tr>
        <w:trPr>
          <w:trHeight w:val="116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案例内容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2000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字左右）</w:t>
            </w:r>
          </w:p>
          <w:p>
            <w:pPr>
              <w:pStyle w:val="Style15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撰写提纲（供参考）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项目背景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项目的主要做法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项目的创新点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项目取得的成果（或预期成效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（附件：提供佐证材料，包括政策文件、合作协议，图片或影音材料，以及说明案例价值的补充材料。）</w:t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ind w:left="0" w:hanging="0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单位承诺对参评案例的真实性、有效性负责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名称（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各推荐案例具体内容描述请以附件的形式与本推荐表一并提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40" w:hanging="24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各推荐案例内容描述可包含但不限于案例的形式展现情况、做法模式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创新亮点</w:t>
      </w:r>
      <w:r>
        <w:rPr>
          <w:rFonts w:ascii="Times New Roman" w:hAnsi="Times New Roman" w:cs="Times New Roman"/>
          <w:color w:val="000000"/>
          <w:sz w:val="24"/>
          <w:szCs w:val="24"/>
        </w:rPr>
        <w:t>、社会效果、可推广性等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各推荐案例内容描述可以文字、图片、图表等多种形式展现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40" w:hanging="24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案例纸质版材料提供一式两份，收件地址：广州市越秀区东风中路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0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广东大厦首层广东省信用协会；收件人：梁小姐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020-8354660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86802239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案例电子材料同步发送至邮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gdxyxh@163.com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">
    <w:altName w:val="方正宋体S-超大字符集(SIP)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9:24:00Z</dcterms:created>
  <dc:creator>liaow</dc:creator>
  <dc:description/>
  <dc:language>en-US</dc:language>
  <cp:lastModifiedBy>wanglp</cp:lastModifiedBy>
  <dcterms:modified xsi:type="dcterms:W3CDTF">2025-07-07T14:48:1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870A0E5F847519144ECA235210639_12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Zjg5NTk4MGE4OGM3YzgxNzgzMGY5NTQ2YWMyNjRlNjkiLCJ1c2VySWQiOiI1NzEzNDY2M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