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Times New Roman" w:hAnsi="Times New Roman" w:eastAsia="方正黑体_GBK" w:cs="方正黑体_GBK"/>
          <w:kern w:val="0"/>
          <w:sz w:val="32"/>
          <w:szCs w:val="32"/>
          <w:u w:val="none" w:color="000000"/>
          <w:lang w:val="en-US"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u w:val="none" w:color="000000"/>
          <w:lang w:eastAsia="zh-CN"/>
        </w:rPr>
        <w:t>附件</w:t>
      </w:r>
      <w:r>
        <w:rPr>
          <w:rFonts w:eastAsia="方正黑体_GBK" w:cs="方正黑体_GBK" w:ascii="Times New Roman" w:hAnsi="Times New Roman"/>
          <w:kern w:val="0"/>
          <w:sz w:val="32"/>
          <w:szCs w:val="32"/>
          <w:u w:val="none" w:color="000000"/>
          <w:lang w:val="en-US" w:eastAsia="zh-CN"/>
        </w:rPr>
        <w:t>4</w:t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仿宋_GB2312"/>
          <w:kern w:val="0"/>
          <w:sz w:val="32"/>
          <w:szCs w:val="32"/>
          <w:u w:val="none" w:color="000000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u w:val="none" w:color="000000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广州市“诚信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/>
        </w:rPr>
        <w:t>中小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企业”评定标准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eastAsia="zh-CN"/>
        </w:rPr>
        <w:t>（</w:t>
      </w:r>
      <w:r>
        <w:rPr>
          <w:rFonts w:eastAsia="方正小标宋简体" w:cs="方正小标宋简体" w:ascii="Times New Roman" w:hAnsi="Times New Roman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/>
        </w:rPr>
        <w:t>年版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eastAsia="zh-CN"/>
        </w:rPr>
        <w:t>）</w:t>
      </w:r>
    </w:p>
    <w:p>
      <w:pPr>
        <w:pStyle w:val="Style15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0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在广州市注册成立，具有独立法人资格，有固定生产经营场所，正常经营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3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年或以上的中小企业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  <w:lang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企业生产经营状况良好，积极履行社会责任、守法合规经营，自觉践行社会主义核心价值观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  <w:lang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3.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3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年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  <w:lang w:eastAsia="zh-CN"/>
              </w:rPr>
              <w:t>来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，获得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2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次以上税务部门认定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  <w:lang w:eastAsia="zh-CN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A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级纳税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  <w:lang w:eastAsia="zh-CN"/>
              </w:rPr>
              <w:t>”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，或被海关部门认定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  <w:lang w:eastAsia="zh-CN"/>
              </w:rPr>
              <w:t>“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海关高级认证企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  <w:lang w:eastAsia="zh-CN"/>
              </w:rPr>
              <w:t>”。</w:t>
            </w:r>
          </w:p>
        </w:tc>
      </w:tr>
      <w:tr>
        <w:trPr>
          <w:trHeight w:val="30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4.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3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年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  <w:lang w:eastAsia="zh-CN"/>
              </w:rPr>
              <w:t>来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</w:rPr>
              <w:t>未被纳入严重失信主体名单并在“信用中国”网站公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  <w:lang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5.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3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年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  <w:lang w:eastAsia="zh-CN"/>
              </w:rPr>
              <w:t>来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，未被生态环境部门认定为环境信用评价红牌企业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  <w:lang w:val="en-US" w:eastAsia="zh-CN"/>
              </w:rPr>
              <w:t>年来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</w:rPr>
              <w:t>未受过涉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  <w:lang w:eastAsia="zh-CN"/>
              </w:rPr>
              <w:t>食品、药品、特种设备、安全生产和消防领域最短公示期为一年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</w:rPr>
              <w:t>行政处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  <w:lang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7.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3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年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  <w:lang w:eastAsia="zh-CN"/>
              </w:rPr>
              <w:t>来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，企业连续正常缴纳社保、公积金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 w:color="00000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</w:rPr>
              <w:t>8.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  <w:lang w:eastAsia="zh-CN"/>
              </w:rPr>
              <w:t>“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信用中国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  <w:lang w:eastAsia="zh-CN"/>
              </w:rPr>
              <w:t>”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网站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  <w:lang w:eastAsia="zh-CN"/>
              </w:rPr>
              <w:t>没有公示的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</w:rPr>
              <w:t>行政处罚信息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u w:val="none" w:color="00000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8"/>
                <w:szCs w:val="28"/>
                <w:u w:val="none" w:color="00000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 w:color="000000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none" w:color="000000"/>
                <w:lang w:val="en-US" w:eastAsia="zh-CN"/>
              </w:rPr>
              <w:t>在“信用广州”网站未公示不履约或部分履约情形的信用承诺信息。</w:t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基本标准</w:t>
      </w:r>
    </w:p>
    <w:p>
      <w:pPr>
        <w:pStyle w:val="Normal"/>
        <w:widowControl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二、考评指标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08"/>
        <w:gridCol w:w="4028"/>
        <w:gridCol w:w="1691"/>
      </w:tblGrid>
      <w:tr>
        <w:trPr>
          <w:trHeight w:val="567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指标说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834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基本状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资本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企业注册资本、认缴资本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89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行业状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企业所属行业发展现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17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股东背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公司主要股东的经营背景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47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企业文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党建、慈善、工会建设等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48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经营竞争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经营多元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产品、区域、销售渠道等方面多元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82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竞争地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市场地位、品牌影响力、科技实力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919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企业运营管理状况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领导人素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领导人学历、社会职务、社会荣誉、行业经验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698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员工数量、人才结构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93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管理能力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管理制度设计的完整性、合理性、执行效果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56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技术实力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专利认证、行业体系认定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财务状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经营情况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依据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en-US" w:eastAsia="zh-CN"/>
              </w:rPr>
              <w:t>湾区标准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en-US" w:eastAsia="zh-CN"/>
              </w:rPr>
              <w:t>企业信用评级业务规范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盈利能力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负债规模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偿债能力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资产增长情况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信用记录加（减）分因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加分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企业获得相关荣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1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减分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企业不良信用记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1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1414" w:hRule="exac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备注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参选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诚信中小企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必须符合基本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组委会依据考评指标，依据各指标得分进行综合考评。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40:00Z</dcterms:created>
  <dc:creator>liaow</dc:creator>
  <dc:description/>
  <dc:language>en-US</dc:language>
  <cp:lastModifiedBy>liaow</cp:lastModifiedBy>
  <dcterms:modified xsi:type="dcterms:W3CDTF">2025-06-30T12:39:3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1938AD5EE47389CCF963CF1A0008F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jg5NTk4MGE4OGM3YzgxNzgzMGY5NTQ2YWMyNjRlNjkiLCJ1c2VySWQiOiI1NzEzNDY2MDEifQ==</vt:lpwstr>
  </property>
  <property fmtid="{D5CDD505-2E9C-101B-9397-08002B2CF9AE}" pid="5" name="commondata">
    <vt:lpwstr>commondata</vt:lpwstr>
  </property>
</Properties>
</file>