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 w:before="0" w:after="24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double"/>
        </w:rPr>
        <w:t>广东省信用协会</w:t>
      </w:r>
      <w:r>
        <w:rPr/>
        <w:t>入会申请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67"/>
        <w:gridCol w:w="1408"/>
        <w:gridCol w:w="802"/>
        <w:gridCol w:w="1844"/>
        <w:gridCol w:w="75"/>
        <w:gridCol w:w="589"/>
        <w:gridCol w:w="131"/>
        <w:gridCol w:w="666"/>
        <w:gridCol w:w="2082"/>
      </w:tblGrid>
      <w:tr>
        <w:trPr>
          <w:trHeight w:val="8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中文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融机构  □一般企业  □信用机构  □其他中介服务机构  □社团组织   □其他</w:t>
            </w:r>
          </w:p>
        </w:tc>
      </w:tr>
      <w:tr>
        <w:trPr>
          <w:trHeight w:val="7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有  □民营  □集体  □股份制  □个体</w:t>
            </w:r>
          </w:p>
        </w:tc>
      </w:tr>
      <w:tr>
        <w:trPr>
          <w:trHeight w:val="8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立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32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及产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事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社会职务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常联系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  <w:t>e-mail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入会申请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单位申请加入广东省信用协会（ □ 副会长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理事单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、□会员单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并承诺遵守《广东省信用协会章程》，履行会员义务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章（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0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提交资料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简介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简介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诚信承诺书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证合一营业执照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证书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相关信用记录证明文件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发上述资料至邮箱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  <w:t>gdxyxh@163.com</w:t>
            </w:r>
          </w:p>
        </w:tc>
      </w:tr>
      <w:tr>
        <w:trPr>
          <w:trHeight w:val="15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协会账户信息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户    名：广东省信用协会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账    号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400-1420-3060-5300-224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：中国建设银行广州广卫路支行</w:t>
            </w:r>
          </w:p>
        </w:tc>
      </w:tr>
      <w:tr>
        <w:trPr>
          <w:trHeight w:val="45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信用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章（盖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doub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doub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24"/>
          <w:szCs w:val="24"/>
          <w:u w:val="double"/>
        </w:rPr>
      </w:pPr>
      <w:r>
        <w:rPr>
          <w:rFonts w:eastAsia="仿宋_GB2312" w:cs="仿宋" w:ascii="仿宋_GB2312" w:hAnsi="仿宋_GB2312"/>
          <w:b/>
          <w:bCs/>
          <w:sz w:val="24"/>
          <w:szCs w:val="24"/>
          <w:u w:val="double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00Z</dcterms:created>
  <dc:creator>Administrator</dc:creator>
  <dc:description/>
  <cp:keywords/>
  <dc:language>en-US</dc:language>
  <cp:lastModifiedBy>xbany</cp:lastModifiedBy>
  <cp:lastPrinted>2018-03-12T14:50:00Z</cp:lastPrinted>
  <dcterms:modified xsi:type="dcterms:W3CDTF">2021-07-07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